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Okocimski Brzesko - Bruk-Bet Nieciecza 2-1 (1-1)</w:t>
      </w:r>
    </w:p>
    <w:p>
      <w:pPr>
        <w:pStyle w:val="NormalnyWeb"/>
        <w:rPr/>
      </w:pPr>
      <w:r>
        <w:rPr>
          <w:b/>
          <w:bCs/>
        </w:rPr>
        <w:t>Bramki: Rupa 3, Grobelny 68 - Szczoczarz 39.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Okocimski: Palej - Szymonik, Policht, Cegliński, Wawryka - Rupa, Kozieł, Darmochwał, Dziadzio - Popiela, Grobelny oraz Czerwiński, Jagła, Matras, Wojcieszyński, Kostecki, Skorupski, Kisiel, Bieniek, Pachota.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Bruk-Bet: Baran - Ogórek, Czarny, Jacek, Wójcik - Kot, Wtorek, Cygnar, Kwiek - Smółka, Szczoczarz oraz Budka, Cios, Zontek, Fedoruk, Metz, Szałęga, Prokop, Kleinschmidt, P. Fijał, Ryguła.</w:t>
      </w:r>
      <w:r>
        <w:rPr/>
        <w:t xml:space="preserve"> </w:t>
      </w:r>
    </w:p>
    <w:p>
      <w:pPr>
        <w:pStyle w:val="NormalnyWeb"/>
        <w:rPr/>
      </w:pPr>
      <w:r>
        <w:rPr/>
        <w:t xml:space="preserve">W zespole Okocimskiego wystąpili testowani Wojciech Dziadzio (Hutnik Kraków) i Michał Grobelny (Górnik Łęczna). - Obaj zaprezentowali się z dobrej strony. Za wcześnie jednak jeszcze, by mówić o ich przyszłości w naszej drużynie. W sobotę, ze względu na sprawy rodzinne, nie mógł wystąpić trzeci z nowych graczy trenujący z nami w czasie zgrupowania dochodzeniowego Mateusz Zaremski (ostatnio zawodnik Zdroju Ciechocinek - przyp. piet). W tym tygodniu ma jednak wrócić do Brzeska - poinformował trener Okocimskiego Krzysztof Łętocha. </w:t>
      </w:r>
    </w:p>
    <w:p>
      <w:pPr>
        <w:pStyle w:val="NormalnyWeb"/>
        <w:rPr/>
      </w:pPr>
      <w:r>
        <w:rPr/>
        <w:t>W drużynie z Niecieczy zaprezentowało się trzech nowych graczy: 34-letni obrońca Sandecji Jan Cios oraz pomocnicy 26-letni Piotr Wtorek (ostatnio KSZO) i 22-letni Dawid Kwiek, który przez ostatni rok grał w klubach szwajcarskich. Tym razem zabrakło napastnika Piotra Trafarskiego, który pojechał rozliczyć się ze sprzętu w swoim poprzednim klubie. Wiadomo już, że Cios i Trafarski zagrają wiosną w Bruk-Becie, natomiast Wtorek i Kwiek będą jeszcze testowa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sny">
    <w:name w:val="Własny"/>
    <w:basedOn w:val="Normal"/>
    <w:qFormat/>
    <w:pPr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09:00Z</dcterms:created>
  <dc:creator>AM</dc:creator>
  <dc:description/>
  <cp:keywords/>
  <dc:language>en-US</dc:language>
  <cp:lastModifiedBy>Prezentacja</cp:lastModifiedBy>
  <dcterms:modified xsi:type="dcterms:W3CDTF">2010-01-25T09:09:00Z</dcterms:modified>
  <cp:revision>2</cp:revision>
  <dc:subject/>
  <dc:title>Okocimski Brzesko - Bruk-Bet Nieciecza 2-1 (1-1)</dc:title>
</cp:coreProperties>
</file>